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证券代码：</w:t>
      </w:r>
      <w:r>
        <w:rPr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bCs/>
          <w:iCs/>
          <w:color w:val="000000"/>
          <w:sz w:val="18"/>
          <w:szCs w:val="18"/>
        </w:rPr>
      </w:pPr>
      <w:r>
        <w:rPr>
          <w:rFonts w:eastAsia="Times New Roma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iCs/>
          <w:color w:val="000000"/>
          <w:sz w:val="18"/>
          <w:szCs w:val="18"/>
        </w:rPr>
        <w:t>编号：</w:t>
      </w:r>
      <w:r>
        <w:rPr>
          <w:bCs/>
          <w:iCs/>
          <w:color w:val="000000"/>
          <w:sz w:val="18"/>
          <w:szCs w:val="18"/>
        </w:rPr>
        <w:t>2019</w:t>
      </w:r>
      <w:r>
        <w:rPr>
          <w:bCs/>
          <w:iCs/>
          <w:color w:val="000000"/>
          <w:sz w:val="18"/>
          <w:szCs w:val="18"/>
        </w:rPr>
        <w:t>30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）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长江养老保险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黄克胜、谭忱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温氏股份总部</w:t>
            </w:r>
            <w:r>
              <w:rPr>
                <w:rFonts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楼会议室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证券事务代表梁伟全</w:t>
            </w:r>
          </w:p>
        </w:tc>
      </w:tr>
      <w:tr>
        <w:trPr>
          <w:trHeight w:val="20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  <w:lang w:bidi="ar"/>
              </w:rPr>
              <w:t>Q&amp;A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公司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主要供应商的采购集中度如何？供应商在地理区域上的集中度如何？</w:t>
            </w:r>
          </w:p>
          <w:p>
            <w:pPr>
              <w:pStyle w:val="Style20"/>
              <w:ind w:hanging="0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"/>
              </w:rPr>
              <w:t>公司采购的原料主要是玉米、豆粕等饲料原料，采购量根据畜禽存栏量、安全库存和运输周期等因素确定。公司采用“集中采购为主，区域采购为辅”的采购模式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bidi="ar"/>
              </w:rPr>
              <w:t>饲料原材料主要向国内的贸易商采购。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公司下设的饲料厂是否能完全满足公司的养殖业务需求？是否有后续的扩张或垂直整合计划？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饲料可以满足公司的养殖业务需求，饲料厂的规模与公司的养殖业务是配套的。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公司提出</w:t>
            </w:r>
            <w:r>
              <w:rPr>
                <w:rFonts w:cs="Times New Roman"/>
                <w:b/>
                <w:color w:val="000000"/>
                <w:szCs w:val="21"/>
                <w:lang w:bidi="ar"/>
              </w:rPr>
              <w:t>2027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年</w:t>
            </w:r>
            <w:r>
              <w:rPr>
                <w:rFonts w:cs="Times New Roman"/>
                <w:b/>
                <w:color w:val="000000"/>
                <w:szCs w:val="21"/>
                <w:lang w:bidi="ar"/>
              </w:rPr>
              <w:t>700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万头的肉猪出栏目标，请问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未来扩大产能的主要途径是合并收购还是自建内延式增长？</w:t>
            </w:r>
          </w:p>
          <w:p>
            <w:pPr>
              <w:pStyle w:val="Style20"/>
              <w:ind w:hanging="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答：内生发展为主，外延合作为辅。公司的并购工作，会结合自身发展所需，围绕主产业的发展，以提升主产业效率和效益，建立温氏的生态圈。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公司如何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应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猪周期、禽周期中的销售价格波动？</w:t>
            </w:r>
          </w:p>
          <w:p>
            <w:pPr>
              <w:pStyle w:val="Style20"/>
              <w:ind w:hanging="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答：公司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开始，就开始制定“五年规划”，并按照生产计划进行生产经营。一方面，公司通过不断提高养殖技术、管理水平、劳动效率来降低成本；另外一方面，公司不断探索下游屠宰、食品加工产业链等，降低周期、价格波动带来的影响。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、公司计划全面向“集中屠宰、品牌经营、冷链流通、冷鲜上市”的销售模式转变，未来下游产业链发展的规划如何？</w:t>
            </w:r>
          </w:p>
          <w:p>
            <w:pPr>
              <w:pStyle w:val="Style20"/>
              <w:spacing w:before="120" w:after="120"/>
              <w:ind w:hanging="0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目前，公司肉鸡和肉猪的销售出现活鸡和活猪的销售模式与“集中屠宰、品牌经营、冷链流通、冷鲜上市”的销售模式并存的局面。未来，公司将继续延伸和完善产业链，大力发展屠宰加工业务，做好生猪屠宰加工业务区域布局，制订实施方案与计划并推动落实，加强肉猪生产与屠宰环节的对接，立足产地屠宰。公司将深入探索与屠宰加工企业合资、合营、控股，或以区域管理公司为单位自建等多种发展模式发展下游产业链。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公司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主要客户的集中度如何？客户在地理区域上的集中度如何？</w:t>
            </w:r>
          </w:p>
          <w:p>
            <w:pPr>
              <w:pStyle w:val="Style20"/>
              <w:ind w:hanging="0"/>
              <w:rPr>
                <w:rFonts w:ascii="宋体" w:hAnsi="宋体" w:cs="宋体"/>
                <w:bCs/>
                <w:color w:val="000000"/>
                <w:szCs w:val="21"/>
                <w:lang w:val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答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zh-CN"/>
              </w:rPr>
              <w:t>公司的主要客户因产品不同而不同。其中，肉鸡、肉鸭、鸡蛋、肉鸽和乳制品的主要客户群体为批发商、终端零售商；肉猪的主要客户群体为批发商、肉联厂；原奶的主要客户群体为乳制品加工企业；农牧设备和兽药的主要客户群体为各养殖企业，包括公司下属各养殖分、子公司和同行业各养殖公司；乳制品、生鲜肉食品及其加工品的主要客户为连锁门店、团体采购等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bidi="ar"/>
              </w:rPr>
              <w:t>客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主要分布在华南、华东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华中、西南、</w:t>
            </w:r>
            <w:r>
              <w:rPr>
                <w:rFonts w:ascii="宋体" w:hAnsi="宋体" w:cs="宋体"/>
                <w:color w:val="000000"/>
                <w:szCs w:val="21"/>
                <w:lang w:eastAsia="zh-CN" w:bidi="ar"/>
              </w:rPr>
              <w:t>华北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等区域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bidi="ar"/>
              </w:rPr>
              <w:t xml:space="preserve">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公司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对于除了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猪、肉鸡养殖以外的其它业务的战略定位是什么？在其它业务中是否有重点发展的业务？</w:t>
            </w:r>
          </w:p>
          <w:p>
            <w:pPr>
              <w:pStyle w:val="Style20"/>
              <w:spacing w:lineRule="exact" w:line="560"/>
              <w:ind w:hanging="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答：公司主营业务的收入占比达到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以上，其他业务跟主营业务相比占比较小，主要是主营业务的配套业务，战略定位是做强和壮大各项业务，在行业保持竞争力。</w:t>
            </w:r>
          </w:p>
          <w:p>
            <w:pPr>
              <w:pStyle w:val="Style20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Times New Roman"/>
                <w:b/>
                <w:color w:val="00000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公司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利用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闲置资金购买理财产品，同时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发行公司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债券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，发债的主要原因是什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bidi="ar"/>
              </w:rPr>
              <w:t>？</w:t>
            </w:r>
          </w:p>
          <w:p>
            <w:pPr>
              <w:pStyle w:val="Style20"/>
              <w:ind w:hanging="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  <w:t>答：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szCs w:val="21"/>
                <w:lang w:bidi="ar"/>
              </w:rPr>
              <w:t>补充流动资金，保持资金链的稳定性和主营业务持续稳定发展。</w:t>
            </w:r>
          </w:p>
          <w:p>
            <w:pPr>
              <w:pStyle w:val="Normal"/>
              <w:spacing w:before="120" w:after="120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公司的分红政策是什么？未来是否会维持稳定分红？</w:t>
            </w:r>
          </w:p>
          <w:p>
            <w:pPr>
              <w:pStyle w:val="Normal"/>
              <w:widowControl w:val="false"/>
              <w:spacing w:lineRule="exact" w:line="560" w:before="120" w:after="120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稳健是主要原则，分红也要兼顾股东回报与公司的成长和发展。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bidi="ar"/>
              </w:rPr>
            </w:pPr>
            <w:r>
              <w:rPr>
                <w:rFonts w:cs="Times New Roman"/>
                <w:bCs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exact" w:line="540" w:before="0" w:after="0"/>
      <w:ind w:left="0" w:right="0" w:firstLine="420"/>
      <w:jc w:val="left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3:00Z</dcterms:created>
  <dc:creator>Microsoft Office 用户</dc:creator>
  <dc:description/>
  <dc:language>en-US</dc:language>
  <cp:lastModifiedBy>Helen H</cp:lastModifiedBy>
  <cp:lastPrinted>2019-09-05T14:56:00Z</cp:lastPrinted>
  <dcterms:modified xsi:type="dcterms:W3CDTF">2019-12-05T10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