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证券代码：</w:t>
      </w:r>
      <w:r>
        <w:rPr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29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方正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江娜；南土资产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范自彬；融通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顺；东方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浦伟强；万联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雯；平安证券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蒋寅秋；嘉合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李国林；大成基金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周志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股份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证券事务部副总经理黄聪，证券事务代表梁伟全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近年公司的合作农户有何变化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肉猪合作农户数量较前两年略有下降，主要是公司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部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养殖规模较小的农户的退出，少量单户合并，还有一部分由于土地环保因素需拆除或者搬迁等。目前公司合作农户正向现代家庭农场方向发展，单个农户单批次的饲养规模逐渐扩大，集约化、自动化水平也在稳步提高，家庭农场饲养规模的扩大，也是未来公司产能稳步提高的支撑之一。另外一方面，</w:t>
            </w:r>
            <w:r>
              <w:rPr>
                <w:rFonts w:ascii="Times New Roman" w:hAnsi="Times New Roman" w:cs="Times New Roman"/>
                <w:lang w:bidi="ar"/>
              </w:rPr>
              <w:t>公司正在探索“公司</w:t>
            </w:r>
            <w:r>
              <w:rPr>
                <w:rFonts w:cs="Times New Roman"/>
                <w:lang w:bidi="ar"/>
              </w:rPr>
              <w:t>+</w:t>
            </w:r>
            <w:r>
              <w:rPr>
                <w:rFonts w:ascii="Times New Roman" w:hAnsi="Times New Roman" w:cs="Times New Roman"/>
                <w:lang w:bidi="ar"/>
              </w:rPr>
              <w:t>养殖小区”模式，未来也可能会“公司</w:t>
            </w:r>
            <w:r>
              <w:rPr>
                <w:rFonts w:cs="Times New Roman"/>
                <w:lang w:bidi="ar"/>
              </w:rPr>
              <w:t>+</w:t>
            </w:r>
            <w:r>
              <w:rPr>
                <w:rFonts w:ascii="Times New Roman" w:hAnsi="Times New Roman" w:cs="Times New Roman"/>
                <w:lang w:bidi="ar"/>
              </w:rPr>
              <w:t>农户（或家庭农场）”、“公司</w:t>
            </w:r>
            <w:r>
              <w:rPr>
                <w:rFonts w:cs="Times New Roman"/>
                <w:lang w:bidi="ar"/>
              </w:rPr>
              <w:t>+</w:t>
            </w:r>
            <w:r>
              <w:rPr>
                <w:rFonts w:ascii="Times New Roman" w:hAnsi="Times New Roman" w:cs="Times New Roman"/>
                <w:lang w:bidi="ar"/>
              </w:rPr>
              <w:t>养殖小区”等几种模式并行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合作农户的委托养殖费是否有增加？有更多的利润分享吗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总体来说较为稳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肉猪高价期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会根据市场变化作出适当的调升，大概每头增加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左右，同时，公司也会根据效益情况给予合作农户适当的业绩奖励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委托养殖费因合作农户的饲养管理成绩高低而有所浮动，饲养成绩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优秀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者获得的委托养殖费用更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调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合作农户更大积极性，增强其责任心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未来公司合作农户的委托养殖费是否会有更大的提升？是否存在同行抢夺农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资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的现象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从以往每个猪周期来看，合作农户的委托养殖费相对还是稳定的，不会有很大的波动。猪价较高的环境下，抢夺农户的现象短期是存在的。但是与农户的合作关系还是要看长期，只有双方利益合理均衡才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建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长久的互信合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关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的商品肉猪委托养殖合同多久签一次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每一批都要签一次委托养殖合同，公司正完善与农户的长效合作机制，对长期合作者会给予一定的合作奖励，践行齐创共享的温氏企业文化理念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lang w:bidi="ar"/>
              </w:rPr>
              <w:t>公司会拒绝养殖规模小的合作农户吗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答：公司也存在少数小规模委托饲养的合作农户，我们鼓励</w:t>
            </w:r>
            <w:r>
              <w:rPr>
                <w:rFonts w:ascii="Times New Roman" w:hAnsi="Times New Roman" w:cs="Times New Roman"/>
                <w:lang w:bidi="ar"/>
              </w:rPr>
              <w:t>原</w:t>
            </w:r>
            <w:r>
              <w:rPr>
                <w:rFonts w:ascii="Times New Roman" w:hAnsi="Times New Roman" w:cs="Times New Roman"/>
                <w:lang w:bidi="ar"/>
              </w:rPr>
              <w:t>来合作的小规模合作农户扩大饲养规模，新签的合作农户一般饲养规模是每批</w:t>
            </w:r>
            <w:r>
              <w:rPr>
                <w:rFonts w:cs="Times New Roman"/>
                <w:lang w:bidi="ar"/>
              </w:rPr>
              <w:t>1000</w:t>
            </w:r>
            <w:r>
              <w:rPr>
                <w:rFonts w:ascii="Times New Roman" w:hAnsi="Times New Roman" w:cs="Times New Roman"/>
                <w:lang w:bidi="ar"/>
              </w:rPr>
              <w:t>头起步。我们不拒绝规模小的，欢迎规模大的适中的合作农户加入合作，而小的合作农户经过与公司长期合作，也可以发展成为更大规模的合作农户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公司目前种猪存栏情况如何？后期公司种猪留种计划是什么？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目前种猪存栏已经接近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6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，能繁母猪约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，后备母猪约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。之后每个月有约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的增量，去掉淘汰的，绝对增量估计有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7-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万头。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lang w:bidi="ar"/>
              </w:rPr>
            </w:pPr>
            <w:r>
              <w:rPr>
                <w:rFonts w:cs="Times New Roman"/>
                <w:b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lang w:bidi="ar"/>
              </w:rPr>
              <w:t>、公司目前商品肉猪出栏均重是多少？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ascii="Times New Roman" w:hAnsi="Times New Roman" w:cs="Times New Roman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目前公司商品肉猪出栏体重维持在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3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以上，以正常生产进度安排出栏，也根据个别地区的消费习惯和需求，将出栏体重增至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25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以上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如果委托合作农户养殖的肉猪死亡，谁承担损失和责任呢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在温氏“公司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农户”模式之下，合作农户饲养的肉猪、所领用的饲料、药物的产权归属于公司，如果合作农户养殖的肉猪死亡，公司将遭受直接财产损失。公司与合作农户（或家庭农场）签订的委托饲养合同里有明确的责任认定条款，如果肉猪死亡是合作农户饲养管理原因导致，则合作农户将承担委托养殖费用收入等损失；如果是公司管理或不可抗拒的原因导致，则公司会根据实际情况给予合作农户适当补贴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什么时候将猪苗交给合作农户饲养呢？</w:t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仔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猪断奶后大约</w:t>
            </w:r>
            <w:r>
              <w:rPr>
                <w:rFonts w:cs="Times New Roman"/>
                <w:bCs/>
                <w:color w:val="00000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斤左右就交由合作农户饲养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对后期猪价的看法是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现在的肉猪价格已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超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大家对历史上猪周期关于猪价的认知，也远远超出大家年初对猪价的预期，因此，目前无法用历史数据对未来的某个阶段的肉猪价格进行预判。但从当前已知的全国能繁母猪存栏数据来看，预计未来仍有较长一段时间会保持供给偏紧的状态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bidi="ar"/>
              </w:rPr>
              <w:t>、公司布局屠宰业务的考虑及后期战略规划如何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公司的生猪屠宰业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仍处于探索阶段，初步确定了发展目标，主要是为完善公司的产业链，平滑周期波动对公司经营的影响，应对行业周期风险的战略部署；也是市场变化的要求，如“禁毛”、运猪向运肉转变的政策等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目前，公司禽业屠宰产能已达饲养规模的</w:t>
            </w:r>
            <w:r>
              <w:rPr>
                <w:rFonts w:cs="Times New Roman"/>
                <w:bCs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以上，未来的目标是做到屠宰</w:t>
            </w:r>
            <w:r>
              <w:rPr>
                <w:rFonts w:cs="Times New Roman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目前来看，近两年公司通过禽业屠宰加工为转型升级的切入点，积极探索禽类产品鲜品批发，发展订单销售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品直配终端，拓展销售新渠道，取得了较好的效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肉猪屠宰业务目前比例较小，未来目标屠宰比例占出栏规模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达到</w:t>
            </w:r>
            <w:r>
              <w:rPr>
                <w:rFonts w:cs="Times New Roman"/>
                <w:bCs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公司今后会加大布局屠宰业务的力度，考虑在下属各区域公司所在省内寻找合适的位置，通过自建、参股或者合作加盟的方式配套屠宰业务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成立投资管理事业部的目的和定位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什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答：</w:t>
            </w:r>
            <w:r>
              <w:rPr>
                <w:rFonts w:cs="Times New Roman"/>
                <w:bCs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公司董事会正式提出实施“资本驱动”发展战略，投资管理事业部是公司资本的重要力量和组织代表，负责落实公司“资本驱动”战略实施落地，</w:t>
            </w:r>
            <w:r>
              <w:rPr>
                <w:rFonts w:ascii="Times New Roman" w:hAnsi="Times New Roman" w:cs="Times New Roman"/>
              </w:rPr>
              <w:t>提升公司专业化管理水平和工作效率，以资本助力公司打造温氏产业链生态圈，实现公司产业的持续增长和高质量发展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公司探索产融结合的大平台。投资管理事业部的定位为公司的战略投资及并购中心、新产业培育中心、财富管理中心和金融资产管理中心。</w:t>
            </w:r>
            <w:bookmarkStart w:id="0" w:name="_GoBack"/>
            <w:bookmarkEnd w:id="0"/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1">
    <w:name w:val="页脚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40" w:before="0" w:after="0"/>
      <w:ind w:left="0" w:right="0" w:firstLine="42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Microsoft Office 用户</dc:creator>
  <dc:description/>
  <cp:keywords/>
  <dc:language>en-US</dc:language>
  <cp:lastModifiedBy>HY</cp:lastModifiedBy>
  <cp:lastPrinted>2019-09-05T14:56:00Z</cp:lastPrinted>
  <dcterms:modified xsi:type="dcterms:W3CDTF">2019-10-24T10:02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