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bCs/>
          <w:iCs/>
          <w:color w:val="000000"/>
          <w:sz w:val="18"/>
          <w:szCs w:val="18"/>
        </w:rPr>
      </w:pPr>
      <w:r>
        <w:rPr>
          <w:rFonts w:cs="宋体;..ì."/>
          <w:bCs/>
          <w:iCs/>
          <w:color w:val="000000"/>
          <w:sz w:val="18"/>
          <w:szCs w:val="18"/>
        </w:rPr>
        <w:t>证券代码：</w:t>
      </w:r>
      <w:r>
        <w:rPr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cs="宋体;..ì.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cs="宋体;..ì.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eastAsia="Times New Roman;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26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szCs w:val="21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华创证券秋季策略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华创证券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鹏、王莺；建信基金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许杰、王麟锴；安邦资管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箫、胡筱；新华资产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李琰；利檀投资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焦明远；合众资管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苏杨；泰康资产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郭晓燕；泰达宏利基金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周少博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等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;Times New Roman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szCs w:val="21"/>
                <w:highlight w:val="yellow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北京金融街丽思卡尔顿酒店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;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目前公司种猪存栏如何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目前公司种猪存栏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130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多万头，后期会缓慢回升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公司肉猪出栏未来市场占有率的规划如何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公司未来肉猪出栏目标其实已经构思很多年了，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年上市以后董事会有了明确想法。考虑到非洲猪瘟疫情背景下，</w:t>
            </w:r>
            <w:r>
              <w:rPr>
                <w:rFonts w:ascii="Times New Roman;Times New Roman" w:hAnsi="Times New Roman;Times New Roman" w:cs="Times New Roman;Times New Roman"/>
              </w:rPr>
              <w:t>中小散户退出所留出的空间加大了，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规模化企业的优势会更加明显，公司提出到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2027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年，肉猪出栏目标达到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7000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万头。公司对养猪事业部提出了明确的要求，提出了合理的激励政策，完成市场占有率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10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的目标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生产性生物资产的确认标准是什么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按照成本计价法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公司如何提升</w:t>
            </w: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PSY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包括引进优质的种源进行选育及改良。原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来公司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每年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提升目标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是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0.3-0.5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头，但受非洲猪瘟疫情影响，母猪更新率下降，生产成绩也有所下降，后期会逐渐恢复及提升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公司肉猪养殖成本的构成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公司商品肉猪成本饲料原料约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60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，委托养殖费约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15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，药物及疫苗约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5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，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职工薪酬约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7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，固定资产折旧及摊销约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3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，其他约为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10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，具体以财务报告为准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非洲猪瘟疫情背景下，委托养殖费用受影响吗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委托养殖费用较为稳定，受非洲猪瘟疫情影响不大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非洲猪瘟背景下，怎么看消费的替代性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确实有一定的替代作用。下半年传统佳节多，是肉食类产品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销售旺季，如果肉猪价格高了，鸡肉消费需求也会随之提高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预计公司</w:t>
            </w: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2019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年肉猪出栏量是多少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预计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2019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年出栏量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2000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万头以上。去年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月开始行业种猪存栏开始下降，今年前几个月北方出栏下降较多，目前北方企业已企稳回升；现在传导到南方，南方企业出栏下降较多，估计过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2-3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个月也可企稳回升。今年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月公司出栏开始下滑，预计后续平稳，不会进一步下降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;Times New Roman"/>
                <w:b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Cs w:val="21"/>
                <w:lang w:bidi="ar"/>
              </w:rPr>
              <w:t>、公司黄羽鸡发展近况如如何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答：目前黄羽鸡行情不错，保持较高盈利水平。今年公司计划出栏商品肉鸡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亿羽以上，且年上市量保持</w:t>
            </w:r>
            <w:r>
              <w:rPr>
                <w:rFonts w:cs="Times New Roman;Times New Roman"/>
                <w:bCs/>
                <w:color w:val="000000"/>
                <w:szCs w:val="21"/>
                <w:lang w:bidi="ar"/>
              </w:rPr>
              <w:t>15%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左右的增长。现在公司黄鸡业务不断布局下游屠宰加工产业链，积极做好产品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升级工作，受行业周期的影响越来越小。</w:t>
            </w: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szCs w:val="21"/>
                <w:lang w:bidi="ar"/>
              </w:rPr>
              <w:t>我们预计</w:t>
            </w:r>
            <w:r>
              <w:rPr/>
              <w:t>明年行业会保持较高利润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;Times New Roman" w:hAnsi="Times New Roman;Times New Roman" w:eastAsia="宋体;..ì." w:cs="Times New Roman;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1">
    <w:name w:val="页眉字符1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1">
    <w:name w:val="页脚字符1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40" w:before="0" w:after="0"/>
      <w:ind w:left="0" w:right="0" w:firstLine="420"/>
      <w:jc w:val="left"/>
    </w:pPr>
    <w:rPr>
      <w:rFonts w:ascii="Calibri" w:hAnsi="Calibri" w:eastAsia="宋体;..ì." w:cs="Times New Roman;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Microsoft Office 用户</dc:creator>
  <dc:description/>
  <cp:keywords/>
  <dc:language>en-US</dc:language>
  <cp:lastModifiedBy>HY</cp:lastModifiedBy>
  <cp:lastPrinted>2019-09-05T14:56:00Z</cp:lastPrinted>
  <dcterms:modified xsi:type="dcterms:W3CDTF">2019-09-05T08:2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