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/>
          <w:bCs/>
          <w:iCs/>
          <w:color w:val="000000"/>
          <w:sz w:val="18"/>
          <w:szCs w:val="18"/>
        </w:rPr>
        <w:t xml:space="preserve">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25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海通农业电话会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color w:val="393939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海通证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丁频、陈阳；世韩投资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李超；中信证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李品科；中信证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林峰；中欧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卫小康、魏晓康；华商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席红辉；华富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于璇；博时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王亚和；大成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王晶晶；天弘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刘莹、田俊维；广州金域投资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张婷；招商证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王思华；新华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付伟；易方达基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张胜记；麦格理证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于雪雯等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梅锦方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、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目前防控非洲猪瘟疫情的压力如何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非洲猪瘟疫情已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在国内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发生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年多，公司在防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疫情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方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也摸索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一些经验。去年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月到今年一季度，防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压力是比较大的；近几个月公司在硬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软件方面已经有了经验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生物安全体系不断健全，对非洲猪瘟的知识不断加深，防控流程、手段在不断完善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再加上非洲猪瘟疫情扩散速度减缓，今年下半年开始公司养殖量也会逐渐恢复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在扩张产能的过程中，农户资源是否比较稀缺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我们将主要通过建设养殖小区的方式，统一进行管理。此外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单个的合作农户（或家庭农场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的养殖规模也在扩大，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合作农户（或家庭农场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数量不变的基础上实现产能的持续扩张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黄羽鸡未来增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规划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？黄羽鸡价格与猪价的联动关系如何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未来两年公司黄羽鸡出栏量会明显增加。非洲猪瘟疫情导致鸡肉替代性需求比较强，预计未来两年行情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不错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这也为公司黄羽鸡产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扩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提供了一个很好的机会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目前公司黄羽鸡产能情况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黄羽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总产能已经超过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亿羽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如何看待禽流感对黄羽鸡养殖的影响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近几年禽流感对黄羽鸡养殖的影响越来越小，消费者也会更加理性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决定公司明年生猪出栏量增长的主要因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是什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主要看投产复产和能繁母猪存栏增加等方面的情况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目前母猪存栏量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如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存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种猪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多万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左右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今年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7-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月公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商品肉猪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成本相比于上半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有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变化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商品肉猪成本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总体大约上升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左右，主要是由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淘汰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和料肉比等指标有一些增加。我们预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季度以后公司成本会逐渐趋于稳定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实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年出栏商品肉猪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7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万头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时间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大约是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02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年左右。近两年比较慢，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年开始会逐渐加速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能繁母猪存栏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增长目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需要根据复产和投产的进度来考虑母猪的增加量，也需要考虑不同区域的平衡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今年中期现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分红较多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如何考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现金流充沛，资产负债率比较低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可分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利润也比较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主要是考虑更好地回报投资者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下半年公司生猪出栏量情况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正常情况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商品肉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上半年出栏量占比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45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下半年出栏量占比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55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今年属于特殊情况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预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下半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商品肉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出栏量会比上半年下降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1">
    <w:name w:val="页脚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540" w:before="0" w:after="0"/>
      <w:ind w:left="0" w:right="0" w:firstLine="420"/>
      <w:jc w:val="left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5:00Z</dcterms:created>
  <dc:creator>Microsoft Office 用户</dc:creator>
  <dc:description/>
  <dc:language>en-US</dc:language>
  <cp:lastModifiedBy>区勇强</cp:lastModifiedBy>
  <cp:lastPrinted>2019-07-05T17:19:00Z</cp:lastPrinted>
  <dcterms:modified xsi:type="dcterms:W3CDTF">2019-09-0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