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Times New Roman"/>
          <w:bCs/>
          <w:iCs/>
          <w:color w:val="000000"/>
          <w:sz w:val="18"/>
          <w:szCs w:val="18"/>
        </w:rPr>
        <w:t xml:space="preserve">  </w:t>
      </w:r>
      <w:r>
        <w:rPr>
          <w:bCs/>
          <w:iCs/>
          <w:color w:val="000000"/>
          <w:sz w:val="18"/>
          <w:szCs w:val="18"/>
        </w:rPr>
        <w:t>编号：</w:t>
      </w:r>
      <w:r>
        <w:rPr>
          <w:bCs/>
          <w:iCs/>
          <w:color w:val="000000"/>
          <w:sz w:val="18"/>
          <w:szCs w:val="18"/>
        </w:rPr>
        <w:t>201922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中信农业电话会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中信证券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盛夏、熊承慧；景林资产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徐宽；博云资本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邢天游；青鼎资产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张万伦；中信建投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梁斌；天弘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张婧；新华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钟俊；建信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崔宇硕；嘉实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朱子君；银华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方建；朱雀投资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翟羽佳；大成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晶晶等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7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家机构投资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温氏总部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梅锦方、黄聪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Q&amp;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能繁母猪存栏情况如何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目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猪存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总数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 w:bidi="ar"/>
              </w:rPr>
              <w:t>左右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母猪性能下降的原因是什么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一个是胎龄影响，另外一个是目前生产经营的主要的重点是放在防非瘟上，所以同等情况下，产仔率会下降。估计母猪的性能下降是行业性的普遍现象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公司能繁母猪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数量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是否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充足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公司能繁母猪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规模和现在的生产是配套的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，上面提到的数据都是二元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猪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和原种猪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行业规模化加速情况如何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占比在提升，数量还未提升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今年公司产能建设情况和资本开支怎么样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前一段时间有所减少，目前基本全面恢复建设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目前公司产能情况怎么样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现有猪场总产能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3000-350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，广东地区的产能占比约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25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华东地区逐步增加，山东安徽江苏地区加起来占比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20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左右，华中和东北也在增加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公司未来新增产能规划主要怎样分布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未来主要是在华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华北、河北、华中、西南、西北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 w:bidi="ar"/>
              </w:rPr>
              <w:t>地区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都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不断增加，广东广西的增量相对较少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疫病影响下，公司对于养殖户的控制力如何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合作农户（或家庭农场）是公司养殖管理的一个环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是公司的“生产车间”。合作农户的管理是公司生产管理的一部分，按公司的生产管理要求和技术标准进行现场管理，公司有技术管理员定期巡查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不存在控制力不够的问题，公司跟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合作农户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是紧密型的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关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，各个环节都是公司统一组织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管理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的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公司有没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对外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出售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猪苗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的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考虑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目前我们还没有这方面的考虑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1</w:t>
            </w:r>
            <w:r>
              <w:rPr>
                <w:rFonts w:cs="Times New Roman"/>
                <w:b/>
                <w:color w:val="000000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公司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黄鸡业务近期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盈利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如何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目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黄鸡成本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不到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元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斤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利润保持得不错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黄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行业产能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提速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比较快，但是整个体量较小，对养猪产业的影响不大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0:00Z</dcterms:created>
  <dc:creator>Microsoft Office 用户</dc:creator>
  <dc:description/>
  <dc:language>en-US</dc:language>
  <cp:lastModifiedBy>HY</cp:lastModifiedBy>
  <cp:lastPrinted>2019-07-05T17:19:00Z</cp:lastPrinted>
  <dcterms:modified xsi:type="dcterms:W3CDTF">2019-07-05T09:4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