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18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申万宏源农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电话会议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申万宏源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冯新月、顾涛；东方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梁爽；南山人寿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志豪；嘉实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谢泽林；国元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杨军；复华投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意婷；太平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卢文汉；海通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朱乾栋；高盛资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关少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等共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3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股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Q&amp;A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</w:t>
            </w: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月肉猪的出栏量环比增加</w:t>
            </w: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8.11%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，近期两广地区公司的出栏体重是属于标准化出栏吗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的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商品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肉猪出栏体重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正常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上市体重范围内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的出栏情况及出栏计划如何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393939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  <w:lang w:eastAsia="zh-CN"/>
              </w:rPr>
              <w:t>今年</w:t>
            </w:r>
            <w:r>
              <w:rPr>
                <w:rFonts w:cs="Times New Roman"/>
                <w:color w:val="393939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月商品肉猪出栏</w:t>
            </w:r>
            <w:r>
              <w:rPr>
                <w:rFonts w:cs="Times New Roman"/>
                <w:color w:val="393939"/>
                <w:kern w:val="0"/>
                <w:szCs w:val="21"/>
              </w:rPr>
              <w:t>186.50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万头，</w:t>
            </w:r>
            <w:r>
              <w:rPr>
                <w:rFonts w:cs="Times New Roman"/>
                <w:color w:val="393939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月出栏</w:t>
            </w:r>
            <w:r>
              <w:rPr>
                <w:rFonts w:cs="Times New Roman"/>
                <w:color w:val="393939"/>
                <w:kern w:val="0"/>
                <w:szCs w:val="21"/>
              </w:rPr>
              <w:t>201.62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万头。公司</w:t>
            </w:r>
            <w:r>
              <w:rPr>
                <w:rFonts w:cs="Times New Roman"/>
                <w:color w:val="393939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年</w:t>
            </w:r>
            <w:r>
              <w:rPr>
                <w:rFonts w:cs="Times New Roman"/>
                <w:color w:val="393939"/>
                <w:kern w:val="0"/>
                <w:szCs w:val="21"/>
              </w:rPr>
              <w:t>1-5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月同比增长约</w:t>
            </w:r>
            <w:r>
              <w:rPr>
                <w:rFonts w:cs="Times New Roman"/>
                <w:color w:val="393939"/>
                <w:kern w:val="0"/>
                <w:szCs w:val="21"/>
              </w:rPr>
              <w:t>12%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。</w:t>
            </w:r>
            <w:r>
              <w:rPr>
                <w:rFonts w:cs="Times New Roman"/>
                <w:color w:val="393939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年公司肉猪出栏计划是</w:t>
            </w:r>
            <w:r>
              <w:rPr>
                <w:rFonts w:cs="Times New Roman"/>
                <w:color w:val="393939"/>
                <w:kern w:val="0"/>
                <w:szCs w:val="21"/>
              </w:rPr>
              <w:t>2400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万头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是否会做大北方的白羽肉鸡业务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未来会考虑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个别区域扩展白羽鸡业务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黄羽鸡业务情况如何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目前黄羽鸡行情不错，盈利区间较好，预计下半年行情相对乐观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未来公司是否考虑全产业链布局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  <w:lang w:bidi="ar"/>
              </w:rPr>
              <w:t>近年，公司主要加大力度推进养禽业务的转型升级，新增加了一些禽业屠宰产能；公司成立了生猪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屠宰加工推进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  <w:lang w:bidi="ar"/>
              </w:rPr>
              <w:t>工作小组，目前正有序推进。公司今后会加大布局屠宰业务的力度，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今后会以区域公司为单位布局相应规模的屠宰场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融资情况与资金实力如何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融资以前主要以银行贷款、发行债券为主，京海禽业项目是公司第一次市场化融资。公司目前资金充足，负债率比较低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的养殖模式与众不同之处在于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“公司</w:t>
            </w:r>
            <w:r>
              <w:rPr>
                <w:rFonts w:cs="Times New Roman"/>
                <w:color w:val="393939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农户（或家庭农场）”模式的核心是紧密型合作关系、合理的利益分配机制、完整的产业链、农户标准化规范化管理及抗风险能力强。</w:t>
            </w:r>
            <w:r>
              <w:rPr>
                <w:rFonts w:ascii="Times New Roman" w:hAnsi="Times New Roman" w:cs="Times New Roman" w:eastAsia="Times New Roman"/>
                <w:color w:val="393939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当前的肉猪养殖成本如何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受防疫成本上升的影响，当前商品肉猪养殖成本约增加</w:t>
            </w:r>
            <w:r>
              <w:rPr>
                <w:rFonts w:cs="Times New Roman"/>
                <w:color w:val="393939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元</w:t>
            </w:r>
            <w:r>
              <w:rPr>
                <w:rFonts w:cs="Times New Roman"/>
                <w:color w:val="393939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公斤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四元猪的优势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目前公司的商品猪四元猪较多，优势在于生产性能、繁殖能力、料肉比等性能有优势。</w:t>
            </w:r>
            <w:r>
              <w:rPr>
                <w:rFonts w:ascii="Times New Roman" w:hAnsi="Times New Roman" w:cs="Times New Roman" w:eastAsia="Times New Roman"/>
                <w:color w:val="393939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9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6-06T10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