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17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海通农业电话会议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东北证券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吴燕、沈航；东方阿尔法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赵兵；中信证券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余秀男；中天证券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韩颖；中科沃土基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杨凡、孟禄程；中银基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何雅静；大成基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晶晶、谢轩璇、郑少帆；广州金域投资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张萍；新华基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付伟；景顺长城基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刘苏、吉翔；金元证券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林伟杰等共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9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股份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总部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Q&amp;A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京海禽业的详细经营情况如何，是否涉及下游业务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京海禽业的祖代鸡引种自美国安伟捷公司。目前主要从事父母代和商品代鸡苗的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生产和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销售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为何京海禽业</w:t>
            </w: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年的净利率和</w:t>
            </w: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ROE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高于同行其他公司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京海禽业有</w:t>
            </w:r>
            <w:r>
              <w:rPr>
                <w:rFonts w:cs="Times New Roman" w:ascii="Times New Roman" w:hAnsi="Times New Roman"/>
                <w:color w:val="393939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多年的白鸡养殖历史，拥有全套源自美国的养殖技术，生产效率高且经营能力强，因此获得了优于同行的业绩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在白羽肉鸡领域的下一步的计划是什么？养猪板块未来如何发展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的主营业务是商品肉猪和商品肉鸡的养殖与销售。目前肉鸡行情景气度较高，所以公司会加快养鸡业务的发展，未来公司会向北方发展白羽肉鸡养殖业务，计划围绕产业链从种鸡开始，向肉鸡、屠宰、加工等产业链环节发展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公司肉猪养殖业务会继续按原有计划做强做大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为何要通过发行可转债进行并购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希望能够尝试多种融资渠道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b/>
                <w:b/>
                <w:bCs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</w:t>
            </w: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月肉猪销售简报中肉猪出栏体重降低了吗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的肉猪出栏体重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正常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上市体重范围内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在黄鸡和白鸡的投入方面是否存在偏好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白鸡作为公司的新业务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需要培育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，投入会相对偏多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并且京海禽业是区域性的企业，需要继续投资以扩大地域范围。公司对白鸡具有投资倾向，但也要看市场机会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合作农户的防疫成本费用由谁来负担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公司和合作农户共同承担。合作农户需要承担人工成本和消毒药品等费用，公司会给予合作农户一定的补贴。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color w:val="393939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93939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393939"/>
                <w:kern w:val="0"/>
                <w:szCs w:val="21"/>
              </w:rPr>
              <w:t>、公司的肉猪合作农户大概有多少？</w:t>
            </w:r>
          </w:p>
          <w:p>
            <w:pPr>
              <w:pStyle w:val="Normal"/>
              <w:spacing w:lineRule="exact" w:line="52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答：</w:t>
            </w:r>
            <w:r>
              <w:rPr>
                <w:rFonts w:cs="Times New Roman" w:ascii="Times New Roman" w:hAnsi="Times New Roman"/>
                <w:color w:val="393939"/>
                <w:kern w:val="0"/>
                <w:szCs w:val="21"/>
              </w:rPr>
              <w:t>1.9</w:t>
            </w:r>
            <w:r>
              <w:rPr>
                <w:rFonts w:ascii="Times New Roman" w:hAnsi="Times New Roman" w:cs="Times New Roman"/>
                <w:color w:val="393939"/>
                <w:kern w:val="0"/>
                <w:szCs w:val="21"/>
              </w:rPr>
              <w:t>万户左右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9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6-05T09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