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91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6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 xml:space="preserve">新闻发布会  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single"/>
                <w:shd w:fill="FFFFFF" w:val="clear"/>
              </w:rPr>
              <w:t>广东辖区上市公司投资者关系管理月活动</w:t>
            </w:r>
          </w:p>
        </w:tc>
      </w:tr>
      <w:tr>
        <w:trPr>
          <w:trHeight w:val="9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  <w:t>参与单位名称及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shd w:fill="FFFFFF" w:val="clear"/>
                <w:lang w:eastAsia="zh-CN" w:bidi="ar"/>
              </w:rPr>
              <w:t>参加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shd w:fill="FFFFFF" w:val="clear"/>
              </w:rPr>
              <w:t>广东辖区上市公司投资者关系管理月活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shd w:fill="FFFFFF" w:val="clear"/>
                <w:lang w:eastAsia="zh-CN"/>
              </w:rPr>
              <w:t>的网上投资者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广东省佛山市保利洲际酒店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kern w:val="0"/>
                <w:sz w:val="21"/>
                <w:szCs w:val="21"/>
                <w:lang w:bidi="ar"/>
              </w:rPr>
              <w:t>温氏食品集团股份有限公司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以下简称“公司”）积极响应中国证券监督管理委员会广东监管局、广东上市公司协会安排，于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日下午参加在佛山保利洲际酒店召开的投资者网上集体接待日活动。</w:t>
            </w:r>
          </w:p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司证券事务代表</w:t>
            </w:r>
            <w:r>
              <w:rPr>
                <w:rFonts w:ascii="宋体" w:hAnsi="宋体" w:cs="宋体"/>
                <w:bCs w:val="false"/>
                <w:kern w:val="0"/>
                <w:szCs w:val="21"/>
                <w:shd w:fill="auto" w:val="clear"/>
                <w:lang w:bidi="ar"/>
              </w:rPr>
              <w:t>梁伟全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出席了本次投资者网上接待及交流活动，并与广大投资者、网友进行了友好的交流问答，具体如下：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董秘，你好。请问第一期干部股权激励什么时候解禁，可以交易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：公司首期限制性股票激励计划第一个解锁期解锁条件已成就。本次解锁股票的上市流通时间为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日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目前贵司线上和线下的销售收入分别占比多少？未来会更侧重于那个渠道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暂时没有该数据。谢谢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公司为什么会出现闲散资金理财，同时又长期借款增加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司的长期借款主要是用于公司生产性生物资产、固定资产等长期资本性投资；公司日常经营活动中，暂时闲置的流动资金用于理财，有利于提高资金收益水平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今年的商品肉猪出栏目标是多少？是否有信心完成目标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: 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，公司的养猪业将结合不同区域非洲猪瘟疫情防控的形势，在主产区与主销区实施不同的发展策略。在主销区及猪价较高的区域，加快发展步伐；主产区及受疫情影响严重的区域，暂停新项目开工，视疫情发展变化情况再研究决定新项目建设，力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肉猪销售数量不低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可以详细的阐述下“掌控渠道，支配终端”这个战略吗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公司以“掌控渠道，直配终端”为目标，下一步，公司将继续推进实施网上商城订货，批发与零售相结合的销售模式；继续提升毛鸡销售网上商城订货的比例。构建了全新的鲜品和熟食品营销模式，开发国内熟食经营企业、餐饮连锁企业、配餐公司等客户，在全国建设批发零售中心，开设食品专卖店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请问公司怎么判断下半年猪肉价格的行情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预计今年猪肉价格下半年会好于上半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去年的市场行情并不好，物价又涨，今年公司在市场开拓方面有什么计划？能否详细谈谈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: 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，公司保持稳中求进的基调，确保主业完成年度既定生产经营目标。其中，养鸡业以“加快转型升级，提质增效扩产能，实现高质量增长”为年度工作主线，力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肉鸡销售数量超过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，进入较快增长阶段。养猪业，结合不同区域非洲猪瘟疫情防控的形势，在主产区与主销区实施不同的发展策略。在主销区及猪价较高的区域，加快发展步伐；主产区及受疫情影响严重的区域，暂停新项目开工，视疫情发展变化情况再研究决定新项目建设，力争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肉猪销售数量不低于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请问公司的现金流情况如何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目前，公司生产经营正常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种猪育种和肉猪养殖这部分，贵司算是行业龙头吗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在育种方面，公司针对不同需求，开展多个专门化品系育种。比如猪育种，持续开展本地化瘦肉型猪选育，形成不同特点产品，具有很好的竞争优势。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，公司上市肉猪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229.7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万头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新牧网显示，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月份两广地区黄羽鸡价格暴涨，价格已突破去年最高点。请问温氏的鸡价近期表现如何？是否突破去年高点？谢谢！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最近黄羽鸡价格上涨，公司将继续做好生产经营管理，保证后续出栏量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公司聘请的正中珠江会计师事务所已被证监会立案调查，公司准备如何应对？是否会重新聘任会计师事务所重新对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年年报进行审计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：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日，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年年度股东大会审议通过了《关于续聘广东正中珠江会计师事务所（特殊普通合伙）为公司审计机构的议案》。公司将继续关注该事件的进展。谢谢您的关注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一季度是否有机构到贵司调研啊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有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猪肉价格走势如何查询？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：请关注农业农村部网站的数据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贵公司应该加快建设屠宰场，避免中间商无良压价。</w:t>
            </w:r>
          </w:p>
          <w:p>
            <w:pPr>
              <w:pStyle w:val="Normal"/>
              <w:spacing w:lineRule="auto" w:line="48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答：感谢您的建议。未来，公司主营业务销售模式逐步向“集体屠宰、品牌经营、冷链流通、冷鲜上市”的模式转变。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kern w:val="2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iCs/>
                <w:color w:val="0000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1">
    <w:name w:val="页眉字符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2:00Z</dcterms:created>
  <dc:creator>Microsoft Office 用户</dc:creator>
  <dc:description/>
  <dc:language>en-US</dc:language>
  <cp:lastModifiedBy>HY</cp:lastModifiedBy>
  <cp:lastPrinted>2019-01-11T15:15:00Z</cp:lastPrinted>
  <dcterms:modified xsi:type="dcterms:W3CDTF">2019-05-23T07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