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914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太平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卢文汉；申万宏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朱珺逸；海通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阳；广州金域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萍；浙江一鸣股权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邓孝军、付艳超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 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公司的养殖模式有什么变化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公司的养殖模式依然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“公司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农户（或家庭农场）”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受环保、土地等因素的影响，公司正在研究现有模式的迭代升级，未来也可能会“公司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农户（或家庭农场）”、“公司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养殖小区”等几种模式并行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目前是否有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合作农户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共同建立针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防控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非洲猪瘟的具体措施和方案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“严防死守”，目前防疫方法相比疫情发生初期已经有所进步。</w:t>
            </w:r>
            <w:r>
              <w:rPr>
                <w:rFonts w:ascii="宋体" w:hAnsi="宋体" w:cs="宋体"/>
                <w:kern w:val="0"/>
                <w:szCs w:val="21"/>
              </w:rPr>
              <w:t>非洲猪瘟以后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渐渐</w:t>
            </w:r>
            <w:r>
              <w:rPr>
                <w:rFonts w:ascii="宋体" w:hAnsi="宋体" w:cs="宋体"/>
                <w:kern w:val="0"/>
                <w:szCs w:val="21"/>
              </w:rPr>
              <w:t>摸索了一套</w:t>
            </w:r>
            <w:r>
              <w:rPr>
                <w:rFonts w:ascii="宋体" w:hAnsi="宋体" w:cs="宋体"/>
                <w:kern w:val="0"/>
                <w:szCs w:val="21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防疫的办法，核心在于隔断、防止病毒进入猪舍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养殖规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对较</w:t>
            </w:r>
            <w:r>
              <w:rPr>
                <w:rFonts w:ascii="宋体" w:hAnsi="宋体" w:cs="宋体"/>
                <w:kern w:val="0"/>
                <w:szCs w:val="21"/>
              </w:rPr>
              <w:t>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从而养殖人员少、</w:t>
            </w:r>
            <w:r>
              <w:rPr>
                <w:rFonts w:ascii="宋体" w:hAnsi="宋体" w:cs="宋体"/>
                <w:kern w:val="0"/>
                <w:szCs w:val="21"/>
              </w:rPr>
              <w:t>日常的</w:t>
            </w:r>
            <w:r>
              <w:rPr>
                <w:rFonts w:ascii="宋体" w:hAnsi="宋体" w:cs="宋体"/>
                <w:kern w:val="0"/>
                <w:szCs w:val="21"/>
              </w:rPr>
              <w:t>需求少，跟外界接触也少，所以传播途径相对可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管理上，公司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减</w:t>
            </w:r>
            <w:r>
              <w:rPr>
                <w:rFonts w:ascii="宋体" w:hAnsi="宋体" w:cs="宋体"/>
                <w:kern w:val="0"/>
                <w:szCs w:val="21"/>
              </w:rPr>
              <w:t>少出门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减少与</w:t>
            </w:r>
            <w:r>
              <w:rPr>
                <w:rFonts w:ascii="宋体" w:hAnsi="宋体" w:cs="宋体"/>
                <w:kern w:val="0"/>
                <w:szCs w:val="21"/>
              </w:rPr>
              <w:t>外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接触、拒绝外来人员来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硬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kern w:val="0"/>
                <w:szCs w:val="21"/>
              </w:rPr>
              <w:t>上，增加消毒设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由</w:t>
            </w:r>
            <w:r>
              <w:rPr>
                <w:rFonts w:ascii="宋体" w:hAnsi="宋体" w:cs="宋体"/>
                <w:kern w:val="0"/>
                <w:szCs w:val="21"/>
              </w:rPr>
              <w:t>公司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kern w:val="0"/>
                <w:szCs w:val="21"/>
              </w:rPr>
              <w:t>农户统一提供消毒工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消毒药物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对未来猪价的看法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预计今年肉猪价格下半年好于上半年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目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公司商品肉猪合作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农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的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数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是多少？饲养规模怎样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color w:val="393939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目前公司拥有商品肉猪合作农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多户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合作农户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平均出栏量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约为</w:t>
            </w:r>
            <w:r>
              <w:rPr>
                <w:rFonts w:cs="宋体" w:ascii="宋体" w:hAnsi="宋体"/>
                <w:color w:val="393939"/>
                <w:kern w:val="0"/>
                <w:szCs w:val="21"/>
                <w:lang w:bidi="ar"/>
              </w:rPr>
              <w:t>650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批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黄羽肉鸡行业近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盈利水平怎么样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color w:val="393939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今年上半年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黄羽肉鸡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行情平淡，价格在成本线附近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预计下半年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价格会维持在比较好的水平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、公司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能繁母猪存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多少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目前公司种猪存栏</w:t>
            </w:r>
            <w:r>
              <w:rPr>
                <w:rFonts w:cs="宋体" w:ascii="宋体" w:hAnsi="宋体"/>
                <w:color w:val="393939"/>
                <w:kern w:val="0"/>
                <w:szCs w:val="21"/>
                <w:lang w:bidi="ar"/>
              </w:rPr>
              <w:t>140</w:t>
            </w: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万头左右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7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5-07T09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