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ascii="宋体" w:hAnsi="宋体" w:cs="宋体"/>
          <w:bCs/>
          <w:iCs/>
          <w:color w:val="000000"/>
          <w:sz w:val="18"/>
          <w:szCs w:val="18"/>
        </w:rPr>
        <w:t>证券代码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编号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>201911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834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特定对象调研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媒体采访  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新闻发布会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其他 （请文字说明其他活动内容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）</w:t>
            </w:r>
          </w:p>
        </w:tc>
      </w:tr>
      <w:tr>
        <w:trPr>
          <w:trHeight w:val="96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参与单位名称及人员姓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中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资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赵鹏飞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中国人保香港资产管理公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徐辰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前方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梁剑文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；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B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os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V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alen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徐健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；中银香港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资产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管理公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陈佳楠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新华资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王振兴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万金全球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王子政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宏利资管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李文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琳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南方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林朝雄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平安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欧少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苹等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家机构投资者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6-1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香港、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深圳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梅锦方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黄聪、梁伟全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Q&amp;A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环节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公司目前如何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应对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非洲猪瘟疫情，有哪些防疫措施？规模养殖场和散养的养殖场在防疫方面哪个更具有优势呢？ </w:t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答：</w:t>
            </w:r>
            <w:r>
              <w:rPr>
                <w:rFonts w:ascii="宋体" w:hAnsi="宋体" w:cs="宋体"/>
                <w:color w:val="000000"/>
                <w:szCs w:val="21"/>
              </w:rPr>
              <w:t>公司已经启动了最高</w:t>
            </w:r>
            <w:r>
              <w:rPr>
                <w:rFonts w:ascii="宋体" w:hAnsi="宋体" w:cs="宋体"/>
                <w:color w:val="000000"/>
                <w:szCs w:val="21"/>
              </w:rPr>
              <w:t>等级的</w:t>
            </w:r>
            <w:r>
              <w:rPr>
                <w:rFonts w:ascii="宋体" w:hAnsi="宋体" w:cs="宋体"/>
                <w:color w:val="000000"/>
                <w:szCs w:val="21"/>
              </w:rPr>
              <w:t>疫情应急响应，积极做好</w:t>
            </w:r>
            <w:r>
              <w:rPr>
                <w:rFonts w:ascii="宋体" w:hAnsi="宋体" w:cs="宋体"/>
                <w:color w:val="000000"/>
                <w:szCs w:val="21"/>
              </w:rPr>
              <w:t>严防死守工作</w:t>
            </w:r>
            <w:r>
              <w:rPr>
                <w:rFonts w:ascii="宋体" w:hAnsi="宋体" w:cs="宋体"/>
                <w:color w:val="000000"/>
                <w:szCs w:val="21"/>
              </w:rPr>
              <w:t>。从严从速推进了生物安全防控的软件及硬件配套建设。积极配合各级政府部门对疫情防控的统一部署，统筹规划种猪调拨、生猪生产和销售工作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方面具体采取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措施主要包括：全面封场，严格管控人员和物资进出猪场；加强对人员、物料、运输车辆等影响猪场生物安全的要素进行清洗、消毒和隔离，增多消毒环节，落实专车专用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销售方面的措施主要是：加强销售计划的实施，做好大区点对点对接，保证销售顺畅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非洲猪瘟疫情面前，不管是具有一定规模的养殖场，还是散户或者小型的养殖场，都存在被感染的风险。只有自身提高风险防控意识，落实防疫措施及制度，才能降低风险，减少损失。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、非洲猪瘟疫情什么时候能扑灭？ </w:t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答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非洲猪瘟疫情以前在我国从未发生过，目前尚未有有效的疫苗和药物防治。国内的肉猪养殖密度大，感染几率较高，预计短时间内较难根除。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从防疫的实践情况来看，公司防疫成本会上升多少？公司生猪养殖成本会增加多少？</w:t>
            </w:r>
          </w:p>
          <w:p>
            <w:pPr>
              <w:pStyle w:val="Normal"/>
              <w:ind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答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防疫成本略有提高，主要是种猪场的防疫费用，公司建立了生物防疫体系，建设包括消洗中心、中转站、种猪厂内部设施的配套等。初步测算，约增加</w:t>
            </w:r>
            <w:r>
              <w:rPr>
                <w:rFonts w:cs="宋体" w:ascii="宋体" w:hAnsi="宋体"/>
                <w:color w:val="00000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斤的成本。投入的成本大部分会费用化。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非洲猪瘟后公司在各区域的新建产能规划是否会有调整？</w:t>
            </w:r>
          </w:p>
          <w:p>
            <w:pPr>
              <w:pStyle w:val="Normal"/>
              <w:ind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答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公司会根据分区防控政策、区域产销平衡、疫情影响程度等情况综合评估后，再对各区域今后发展计划进行重新部署。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如何看待中国对非洲猪瘟的防控情况？</w:t>
            </w:r>
          </w:p>
          <w:p>
            <w:pPr>
              <w:pStyle w:val="Normal"/>
              <w:ind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答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经过半年多时间的摸索，行业对非洲猪瘟的认识在不断加深，防控流程、手段在不断完善，技术监测、防疫知识都在不断加强，生物安全体系不断健全，相信我们未来一定会找到更有效的防控措施和方法。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公司是公司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农户模式，目前有多少农户，变动原因是什么？</w:t>
            </w:r>
          </w:p>
          <w:p>
            <w:pPr>
              <w:pStyle w:val="Normal"/>
              <w:ind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答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，公司拥有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万户合作农户（或家庭农场），和去年变动不大。按照单个农户饲养的规模其实是增加。由于环保和当地土地政策的因素影响，需要拆除和搬迁而解除合作关系；还有一部分是由于合作农户养殖规模较少，主动退出或者单户合并。公司的合作农户正向家庭农场方向升级，饲养规模和设备设施、自动化水平也进一步提高。家庭农场质量的提升，也是未来公司产能稳步提高的重要支撑。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公司今年的商品猪出栏规划？</w:t>
            </w:r>
          </w:p>
          <w:p>
            <w:pPr>
              <w:pStyle w:val="Normal"/>
              <w:ind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答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商品猪目标出栏量计划是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4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万头。我们正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努力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希望能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完成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出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目标。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公司合作农户环保建设的成本是多少？</w:t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答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公司合作农户环保建设成本占总建设成本的</w:t>
            </w:r>
            <w:r>
              <w:rPr>
                <w:rFonts w:cs="宋体" w:ascii="宋体" w:hAnsi="宋体"/>
                <w:color w:val="000000"/>
                <w:szCs w:val="21"/>
              </w:rPr>
              <w:t>15-20%</w:t>
            </w:r>
            <w:r>
              <w:rPr>
                <w:rFonts w:ascii="宋体" w:hAnsi="宋体" w:cs="宋体"/>
                <w:color w:val="000000"/>
                <w:szCs w:val="21"/>
              </w:rPr>
              <w:t>左右。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公司黄羽鸡产能会提高吗？全国非洲猪瘟背景下黄羽鸡有扩产计划吗？</w:t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答：</w:t>
            </w:r>
            <w:r>
              <w:rPr>
                <w:rFonts w:ascii="宋体" w:hAnsi="宋体" w:cs="宋体"/>
                <w:color w:val="000000"/>
                <w:szCs w:val="21"/>
              </w:rPr>
              <w:t>公司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预计黄羽鸡出栏量比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出栏量有所增加。主要原因：从替代性来说，鸡肉是主要替代品；从饲养角度来说，商品肉鸡养殖成本比肉猪成本更低。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、公司黄羽鸡、生猪的养殖周期情况？快速、中速、慢速鸡各类比例情况？</w:t>
            </w:r>
          </w:p>
          <w:p>
            <w:pPr>
              <w:pStyle w:val="Normal"/>
              <w:ind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答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黄羽鸡养殖周期根据品种不同，平均</w:t>
            </w:r>
            <w:r>
              <w:rPr>
                <w:rFonts w:cs="宋体" w:ascii="宋体" w:hAnsi="宋体"/>
                <w:color w:val="00000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szCs w:val="21"/>
              </w:rPr>
              <w:t>天左右，快、中、慢速黄羽鸡比例大致为</w:t>
            </w:r>
            <w:r>
              <w:rPr>
                <w:rFonts w:cs="宋体" w:ascii="宋体" w:hAnsi="宋体"/>
                <w:color w:val="000000"/>
                <w:szCs w:val="21"/>
              </w:rPr>
              <w:t>3:5:2</w:t>
            </w:r>
            <w:r>
              <w:rPr>
                <w:rFonts w:ascii="宋体" w:hAnsi="宋体" w:cs="宋体"/>
                <w:color w:val="000000"/>
                <w:szCs w:val="21"/>
              </w:rPr>
              <w:t>，但会根据情况变化，进行适当调整；肉猪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养殖</w:t>
            </w:r>
            <w:r>
              <w:rPr>
                <w:rFonts w:ascii="宋体" w:hAnsi="宋体" w:cs="宋体"/>
                <w:color w:val="000000"/>
                <w:szCs w:val="21"/>
              </w:rPr>
              <w:t>周期</w:t>
            </w:r>
            <w:r>
              <w:rPr>
                <w:rFonts w:cs="宋体" w:ascii="宋体" w:hAnsi="宋体"/>
                <w:color w:val="000000"/>
                <w:szCs w:val="21"/>
              </w:rPr>
              <w:t>180</w:t>
            </w:r>
            <w:r>
              <w:rPr>
                <w:rFonts w:ascii="宋体" w:hAnsi="宋体" w:cs="宋体"/>
                <w:color w:val="000000"/>
                <w:szCs w:val="21"/>
              </w:rPr>
              <w:t>天左右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附件清单（如有）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无</w:t>
            </w:r>
          </w:p>
        </w:tc>
      </w:tr>
      <w:tr>
        <w:trPr>
          <w:trHeight w:val="32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日期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2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color w:val="000000"/>
                <w:kern w:val="2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1">
    <w:name w:val="页眉字符1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页脚字符1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Style22">
    <w:name w:val="批注文字"/>
    <w:basedOn w:val="Normal"/>
    <w:qFormat/>
    <w:pPr/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kern w:val="0"/>
      <w:sz w:val="18"/>
      <w:szCs w:val="18"/>
    </w:rPr>
  </w:style>
  <w:style w:type="paragraph" w:styleId="Style2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23:00Z</dcterms:created>
  <dc:creator>Microsoft Office 用户</dc:creator>
  <dc:description/>
  <dc:language>en-US</dc:language>
  <cp:lastModifiedBy>HY</cp:lastModifiedBy>
  <cp:lastPrinted>2019-01-11T15:15:00Z</cp:lastPrinted>
  <dcterms:modified xsi:type="dcterms:W3CDTF">2019-04-18T02:5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