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0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9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  <w:lang w:eastAsia="zh-CN"/>
              </w:rPr>
              <w:t>长江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  <w:lang w:val="en-US" w:eastAsia="zh-CN"/>
              </w:rPr>
              <w:t>年度投资策略峰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长江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姚雪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邮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綦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天弘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淡水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光大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饶于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建信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麟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华商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曹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银华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丽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泰达宏利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周少博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6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 w:bidi="ar"/>
              </w:rPr>
              <w:t>湖北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bidi="ar"/>
              </w:rPr>
              <w:t>武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 w:bidi="ar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bidi="ar"/>
              </w:rPr>
              <w:t>万达瑞华酒店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环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非洲猪瘟后公司在各区域的新建产能规划是否会有调整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公司会根据分区防控政策、区域产销平衡、疫情影响程度等情况综合评估后，再对各区域今后发展计划进行重新部署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目前种猪和仔猪跨省调运通畅吗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公司的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猪苗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基本都是在地级市内调运，投放在当地的合作家庭农场饲养；种猪调运根据政策需要开检疫证才能调运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当前黄羽鸡价格和盈利情况如何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年黄羽鸡对猪的需求替代情况如何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春节后黄羽鸡价格还未恢复，价格在成本线附近波动；猪价高时会对鸡价有一定的支撑作用，从以往经验来看，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年猪价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公斤时黄羽鸡对猪的需求替代才相对比较明显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公司合作农户补栏积极性如何？公司合作农户流失率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多少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公司合作农户的补栏积极性保持稳定，而且合作农户的补栏计划和时间是由公司统一安排的。与公司合作的优质农户很稳定，年流失率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较低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公司和华统股份的合作目的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双方出于发挥产业链上下游资源效率，华统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股份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在屠宰方面有比较好的模式，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在养猪方面有比较好的经验，二者可以在资源、人才、技术上进行合作，发挥双方所长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公司种猪存栏量多大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公司目前拥有各级种猪共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万头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公司今明两年的商品猪出栏规划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年商品猪目标出栏量计划是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2400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万头，今年是公司第四个五年规划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2014-2019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年）的最后一年，明年开始是公司的第五个五年发展规划，新的五年规划中会对未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年的出栏量做出规划，目前该规划仍在制定中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公司今年黄羽鸡出栏量增长规划是怎样的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val="en-US" w:eastAsia="zh-CN"/>
              </w:rPr>
              <w:t>年黄羽鸡出栏量预计不低于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val="en-US" w:eastAsia="zh-CN"/>
              </w:rPr>
              <w:t>年出栏量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如何看待未来猪价？猪价拐点是否已经确立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预计今年肉猪价格下半年好于上半年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黄羽鸡和白羽鸡消费群体的差异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黄鸡消费群体主要是家庭、酒店餐饮，白羽鸡主要是快餐类消费为主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Cs w:val="21"/>
              </w:rPr>
              <w:t>、如何看待中国对非洲猪瘟的防控情况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经过半年多时间的摸索，行业对非洲猪瘟的认识在不断加深，防控流程、手段在不断完善，技术监测、防疫知识都在不断加强，生物安全体系不断健全，相信中国养殖行业人士未来一定会找到更有效的防控措施和方法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3-08T12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