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0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7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  <w:lang w:eastAsia="zh-CN"/>
              </w:rPr>
              <w:t>海通证券大消费高端闭门会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5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泰柏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谭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宝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陆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开泰富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雪丹、唐诗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合众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苏杨 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上海国际会议中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肉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出栏目标会不会调整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今年公司肉猪出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小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调整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非洲猪瘟疫情严重的区域不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增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其他区域计划增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业肉猪出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取决于非洲猪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疫情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展态势，目前关键在于防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非洲猪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疫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保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现有的母猪产能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今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商品肉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有加速出栏的趋势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受国内生猪市场行情变化的影响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春节前公司会加快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肉猪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节奏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非洲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猪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会受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天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气温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影响吗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非洲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猪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病毒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低温下存活时间较长，冬天温度较低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结冰的情况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只能进行表面消毒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无法进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深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消毒。猪瘟病毒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下需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可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消灭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秒就能消灭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如何借鉴外国历史经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应对非洲猪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国外尤其是西班牙防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非洲猪瘟疫情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效果较好，但国外防控客观条件和国内不同，国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猪养殖密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大，国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猪养殖密度较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目前主要依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严格防控保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稳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等待相关研究机构研制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疫苗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司能繁母猪的数量及近几个月的变化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略有下降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生猪调运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政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对公司有影响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影响不大，主要由于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布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各区域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繁母猪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较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非洲猪瘟防控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司肉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成本的影响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公司商品肉猪完全成本略有上升。主要原因是国内自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发生非洲猪瘟疫情以来，公司防疫费用有所增加，专用车辆投入、消毒站、中转站建设及设备投入、消毒药物投入、消毒站防疫人员工资等投入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未来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看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预计今年肉猪价格下半年好于上半年，去产能的影响预计要到下半年才能逐步体现出来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黄羽鸡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提高产能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吗？全国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非洲猪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背景下黄羽鸡行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扩产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预计黄羽鸡出栏量比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出栏量有所增加。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我认为黄羽鸡行业今年会扩产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从替代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来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鸡肉是主要替代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从饲养角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来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商品肉鸡养殖成本比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猪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成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更低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猪的繁殖能力比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鸡稍差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非洲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猪瘟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本开支的影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如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公司对肉猪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资本开支会减少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黄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鸡业务领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资本开支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基本不变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您认为什么时候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生猪行业会出现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大规模补栏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如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非洲猪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疫情缓和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今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左右猪价上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情况下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可能会带动补栏积极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肉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屠宰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规划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如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答：公司养猪屠宰业务仍处于探索阶段，近年公司反复进行相关的调研及论证，主要是为完善公司的产业链，平滑周期波动对公司经营的影响，应对行业周期风险的战略部署。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自我国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发生非洲猪瘟疫情以来，向下游延伸的需求显得迫切。公司今后会加大布局屠宰业务的力度，考虑在下属各区域公司所在省内寻找合适的位置，通过自建、参股或者合作加盟的方式配套屠宰业务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2-28T02:0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