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>201801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8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5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国泰君安证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农业电话会议</w:t>
            </w:r>
          </w:p>
        </w:tc>
      </w:tr>
      <w:tr>
        <w:trPr>
          <w:trHeight w:val="1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国泰君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钟凯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富国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伍阳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安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王旭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交银施罗德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沈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夏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李雨阳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长盛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金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嘉实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姚爽等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券商、机构投资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梅锦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8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、公司猪场分部在哪些区域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  <w:t>辽宁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、河南省境内有公司的猪场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答：公司主要产区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两广区域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  <w:t>占公司商品肉猪总出栏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左右，华东、华中、西南区域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左右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月，公司在辽宁省出栏商品肉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3.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万头，占公司商品肉猪总出栏量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1.9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公司在河南省没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设立生猪养殖类子公司及进行生猪养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对于“非洲猪瘟”，公司有具体的应对措施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lang w:val="en-US" w:eastAsia="zh-CN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自农业农村部公布非洲猪瘟病例后，公司立刻启动防疫应急预案，采取以下措施应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密切关注疫情动态，做好应急准备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公司下属各单位开展非洲猪瘟监测排查工作，加大高风险区域猪群的监测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密切关注猪只的健康状况，积极配合国家动物防疫部门做好防疫报告等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公司下属各单位需切实强化生物安全管控，实施严格的卫生消毒工作，落实封锁隔离制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加强人员、物资、运输车辆等关键环节监控，减少疫病传播风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加强生产一线员工、合作家庭农场防疫知识培训，提高防疫专业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  <w:lang w:val="en-US" w:eastAsia="zh-CN"/>
              </w:rPr>
              <w:t>、公司在东北区域肉猪养殖的规划如何？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93939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如果未来疫病加重，国家禁止省外调运，会不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影响公司在东北区域的规划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93939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答：近几年公司在东北的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发展平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。公司按区域消费情况布局，东北区域的公司主要分部在东北的南部，供应华北地区的消费市场。若禁止跨省调运规定出台，会适当调低产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8"/>
              <w:ind w:left="0" w:hanging="0"/>
              <w:rPr>
                <w:rFonts w:ascii="宋体" w:hAnsi="宋体" w:eastAsia="宋体" w:cs="宋体"/>
                <w:b/>
                <w:b/>
                <w:bCs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shd w:fill="FFFFFF" w:val="clear"/>
                <w:lang w:val="en-US" w:eastAsia="zh-CN" w:bidi="ar"/>
              </w:rPr>
              <w:t>如果疫情爆发，对肉猪价格</w:t>
            </w:r>
            <w:r>
              <w:rPr>
                <w:rFonts w:ascii="宋体" w:hAnsi="宋体" w:cs="宋体"/>
                <w:b/>
                <w:bCs/>
                <w:szCs w:val="21"/>
                <w:u w:val="none"/>
                <w:shd w:fill="FFFFFF" w:val="clear"/>
                <w:lang w:val="en-US" w:eastAsia="zh-CN" w:bidi="ar"/>
              </w:rPr>
              <w:t>如何</w:t>
            </w:r>
            <w:r>
              <w:rPr>
                <w:rFonts w:ascii="宋体" w:hAnsi="宋体" w:cs="宋体"/>
                <w:b/>
                <w:bCs/>
                <w:szCs w:val="21"/>
                <w:shd w:fill="FFFFFF" w:val="clear"/>
                <w:lang w:val="en-US" w:eastAsia="zh-CN" w:bidi="ar"/>
              </w:rPr>
              <w:t>判断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8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 w:bidi="ar"/>
              </w:rPr>
              <w:t>答：</w:t>
            </w:r>
            <w:r>
              <w:rPr>
                <w:rFonts w:ascii="宋体" w:hAnsi="宋体" w:cs="宋体"/>
                <w:sz w:val="21"/>
                <w:szCs w:val="21"/>
                <w:u w:val="none"/>
                <w:shd w:fill="FFFFFF" w:val="clear"/>
                <w:lang w:bidi="ar"/>
              </w:rPr>
              <w:t>一旦发生畜禽疫病，可能引起市场消费心理恐慌、需求下降，生产产量下降、生产成本上升</w:t>
            </w:r>
            <w:r>
              <w:rPr>
                <w:rFonts w:ascii="宋体" w:hAnsi="宋体" w:cs="宋体"/>
                <w:sz w:val="21"/>
                <w:szCs w:val="21"/>
                <w:u w:val="none"/>
                <w:shd w:fill="FFFFFF" w:val="clear"/>
                <w:lang w:eastAsia="zh-CN" w:bidi="ar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u w:val="none"/>
                <w:shd w:fill="FFFFFF" w:val="clear"/>
                <w:lang w:bidi="ar"/>
              </w:rPr>
              <w:t>。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 w:bidi="ar"/>
              </w:rPr>
              <w:t>后期</w:t>
            </w:r>
            <w:r>
              <w:rPr>
                <w:rFonts w:ascii="宋体" w:hAnsi="宋体" w:cs="宋体"/>
                <w:szCs w:val="21"/>
                <w:u w:val="none"/>
                <w:shd w:fill="FFFFFF" w:val="clear"/>
                <w:lang w:val="en-US" w:eastAsia="zh-CN" w:bidi="ar"/>
              </w:rPr>
              <w:t>供给量减少，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 w:bidi="ar"/>
              </w:rPr>
              <w:t>价格可能会走高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根据疫情情况都会有一定变化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/>
              <w:ind w:left="0" w:hanging="0"/>
              <w:jc w:val="left"/>
              <w:rPr>
                <w:rFonts w:ascii="Helvetica" w:hAnsi="Helvetica" w:eastAsia="Helvetica" w:cs="Helvetica"/>
                <w:b/>
                <w:b/>
                <w:bCs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肉猪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出栏方式如何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8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答：公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合作农户肉猪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出，平均每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500-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头左右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6">
    <w:name w:val="批注文字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5:00Z</dcterms:created>
  <dc:creator/>
  <dc:description/>
  <dc:language>en-US</dc:language>
  <cp:lastModifiedBy/>
  <cp:lastPrinted>2018-08-17T17:27:00Z</cp:lastPrinted>
  <dcterms:modified xsi:type="dcterms:W3CDTF">2018-08-17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