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ascii="宋体" w:hAnsi="宋体" w:cs="宋体"/>
          <w:bCs/>
          <w:iCs/>
          <w:color w:val="000000"/>
          <w:sz w:val="18"/>
          <w:szCs w:val="18"/>
        </w:rPr>
        <w:t>证券代码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300498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证券简称：温氏股份</w:t>
      </w:r>
    </w:p>
    <w:p>
      <w:pPr>
        <w:pStyle w:val="Normal"/>
        <w:widowControl w:val="false"/>
        <w:spacing w:lineRule="auto" w:line="240" w:before="120" w:after="120"/>
        <w:ind w:hanging="0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广东温氏食品集团股份有限公司投资者关系活动记录表</w:t>
      </w:r>
    </w:p>
    <w:p>
      <w:pPr>
        <w:pStyle w:val="Normal"/>
        <w:widowControl w:val="false"/>
        <w:spacing w:lineRule="auto" w:line="24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编号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>2018013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1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类别</w:t>
            </w:r>
          </w:p>
          <w:p>
            <w:pPr>
              <w:pStyle w:val="Style23"/>
              <w:shd w:fill="FFFFFF" w:val="clear"/>
              <w:spacing w:lineRule="exact" w:line="42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特定对象调研        □分析师会议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媒体采访            □业绩说明会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新闻发布会          □路演活动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3045" w:leader="none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现场参观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21"/>
                <w:shd w:fill="FFFFFF" w:val="clear"/>
              </w:rPr>
              <w:t>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其他 （请文字说明其他活动内容）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中泰证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中期策略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参与单位名称及人员姓名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富国基金 毕天宇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白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中银基金 何逸群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鹏华基金 范晶伟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兴银基金 蔡国亮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银河基金 神玉飞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农银汇理基金 许拓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招商基金 曾子潇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东吴基金 朱冰兵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泰信基金 黄潜轶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太平洋保险 叶培培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中融国际信托 魏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安信信托 张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上投摩根 李文杰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光大证券 顾柔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东方证券 周云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重阳投资 王晓华 胡敏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涌津投资 谢小勇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尚雅投资 金功耀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丛杰资本 刘福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理石投资 于樱梅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大通资本 尚利奇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国泰君安 金润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东方之星 饶海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前海众鑫 李伟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鸿凯投资 王芹等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家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机构投资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时间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0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地点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上海浦东星河湾酒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上市公司接待人员姓名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黄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主要内容介绍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Q&amp;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环节</w:t>
            </w:r>
          </w:p>
          <w:p>
            <w:pPr>
              <w:pStyle w:val="Normal"/>
              <w:spacing w:lineRule="atLeast" w:line="368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、猪价和周期怎么看？</w:t>
            </w:r>
          </w:p>
          <w:p>
            <w:pPr>
              <w:pStyle w:val="Normal"/>
              <w:spacing w:lineRule="atLeast" w:line="368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答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过去三个月猪价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一度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快速跌至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斤，从历史数据来看，这是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年的低位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但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近期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已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反弹至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大企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成本线附近，随着我国传统消费旺季的到来，反弹有望延续。从以往周期运行轨迹来看，未来猪价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波动可能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会有反复。</w:t>
            </w:r>
          </w:p>
          <w:p>
            <w:pPr>
              <w:pStyle w:val="Normal"/>
              <w:spacing w:lineRule="atLeast" w:line="368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、黄鸡下半年行情如何？</w:t>
            </w:r>
          </w:p>
          <w:p>
            <w:pPr>
              <w:pStyle w:val="Normal"/>
              <w:spacing w:lineRule="atLeast" w:line="368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答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在持续几个季度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的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高价期后，目前黄鸡价格有所回落，盈利水平回归至正常的理性水平。目前逐步进入年度消费旺季，黄鸡行情较稳定。</w:t>
            </w:r>
          </w:p>
          <w:p>
            <w:pPr>
              <w:pStyle w:val="Normal"/>
              <w:spacing w:lineRule="atLeast" w:line="368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、公司在猪育种有哪些优势？</w:t>
            </w:r>
          </w:p>
          <w:p>
            <w:pPr>
              <w:pStyle w:val="Normal"/>
              <w:spacing w:lineRule="atLeast" w:line="368"/>
              <w:ind w:hanging="0"/>
              <w:rPr>
                <w:rFonts w:ascii="宋体" w:hAnsi="宋体" w:cs="宋体"/>
                <w:bCs/>
                <w:color w:val="000000"/>
                <w:szCs w:val="21"/>
                <w:highlight w:val="yellow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答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经过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多年的积累，公司已构建较完善的育种技术管理体系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猪育种技术接近国际先进水平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shd w:fill="FFFFFF" w:val="clear"/>
              </w:rPr>
              <w:t>猪育种优势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表现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规模大，拥有规模庞大的猪育种基地和基础母猪种群，种猪核心群体规模大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技术领先，</w:t>
            </w: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拥有育种大数据库和现代分子育种技术，遗传评估、测定技术先进、全基因组选择等先进技术有重大突破；</w:t>
            </w: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品种多，目前有</w:t>
            </w:r>
            <w:r>
              <w:rPr>
                <w:rFonts w:cs="宋体" w:ascii="宋体" w:hAnsi="宋体"/>
                <w:bCs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个品种</w:t>
            </w:r>
            <w:r>
              <w:rPr>
                <w:rFonts w:cs="宋体" w:ascii="宋体" w:hAnsi="宋体"/>
                <w:bCs/>
                <w:color w:val="000000"/>
                <w:szCs w:val="21"/>
                <w:shd w:fill="FFFFFF" w:val="clear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个品系，</w:t>
            </w:r>
            <w:r>
              <w:rPr>
                <w:rFonts w:cs="宋体" w:ascii="宋体" w:hAnsi="宋体"/>
                <w:bCs/>
                <w:color w:val="000000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大育种场实现个性化育种，</w:t>
            </w: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有针对性满足不同区域市场需求，其中华农温氏Ⅰ号猪配套系、温氏</w:t>
            </w:r>
            <w:r>
              <w:rPr>
                <w:rFonts w:cs="宋体" w:ascii="宋体" w:hAnsi="宋体"/>
                <w:bCs/>
                <w:color w:val="000000"/>
                <w:szCs w:val="21"/>
                <w:shd w:fill="FFFFFF" w:val="clear"/>
              </w:rPr>
              <w:t>WS501</w:t>
            </w: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猪两个品种获</w:t>
            </w: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国家</w:t>
            </w: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畜禽新</w:t>
            </w: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品种</w:t>
            </w: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证书；</w:t>
            </w: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大体重，这是个性化育种的成果之一；</w:t>
            </w: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卖价好，体型是判定生猪售价的重要标准，温氏猪体形高大、背膘较薄、肌肉紧凑，非常受客户欢迎，卖价较高。</w:t>
            </w:r>
          </w:p>
          <w:p>
            <w:pPr>
              <w:pStyle w:val="Normal"/>
              <w:spacing w:lineRule="atLeast" w:line="368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、公司未来会往下游延伸吗？</w:t>
            </w:r>
          </w:p>
          <w:p>
            <w:pPr>
              <w:pStyle w:val="Normal"/>
              <w:spacing w:lineRule="atLeast" w:line="368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答：目前公司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重点做好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黄羽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鸡业务的转型升级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生产适合屠宰加工的品种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逐步加大屠宰生鲜鸡上市的比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；以市场需求为导向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积极探索熟食产品，在转型升级中拓展新渠道。猪的屠宰也在积极论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探索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中。</w:t>
            </w:r>
          </w:p>
          <w:p>
            <w:pPr>
              <w:pStyle w:val="Normal"/>
              <w:spacing w:lineRule="atLeast" w:line="368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、公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资本市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方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有何打算？</w:t>
            </w:r>
          </w:p>
          <w:p>
            <w:pPr>
              <w:pStyle w:val="Normal"/>
              <w:spacing w:lineRule="atLeast" w:line="368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答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公司在过去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多年发展中，以模式驱动、技术驱动、文化驱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为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三大驱动力，推动公司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又好又快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发展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今年以来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，公司提出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第四大驱动力“资本驱动”，利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资本构建百年温氏发展新优势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公司要打造“现代农业产业链生态圈”，通过战略投资并购等资本运作，将公司理念推广至产业链，形成上下游协同效应。上市以来，公司一直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资本市场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寻找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合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机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，开展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系列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运作。</w:t>
            </w:r>
          </w:p>
          <w:p>
            <w:pPr>
              <w:pStyle w:val="Normal"/>
              <w:spacing w:lineRule="atLeast" w:line="368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、未来几年的出栏规划？</w:t>
            </w:r>
          </w:p>
          <w:p>
            <w:pPr>
              <w:pStyle w:val="Normal"/>
              <w:spacing w:lineRule="atLeast" w:line="368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答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黄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羽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鸡业务仍以转型升级为重点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提高生鲜鸡上市比例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打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屠宰加工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新渠道后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再考虑增量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；商品肉猪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将保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约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5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的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增速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。</w:t>
            </w:r>
          </w:p>
          <w:p>
            <w:pPr>
              <w:pStyle w:val="Normal"/>
              <w:spacing w:lineRule="atLeast" w:line="368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、过去两年猪出栏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速较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的原因？</w:t>
            </w:r>
          </w:p>
          <w:p>
            <w:pPr>
              <w:pStyle w:val="Normal"/>
              <w:spacing w:lineRule="atLeast" w:line="368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答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主要受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01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H7N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事件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01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年猪价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较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低等因素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的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影响，公司投资有所放缓。近两年投资回归正常，明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年开始，商品肉猪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出栏量增长回到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正常水平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附件清单（如有）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iCs w:val="false"/>
                <w:color w:val="000000"/>
                <w:kern w:val="0"/>
                <w:sz w:val="21"/>
                <w:szCs w:val="21"/>
                <w:shd w:fill="FFFFFF" w:val="clear"/>
              </w:rPr>
              <w:t>2018</w:t>
            </w:r>
            <w:r>
              <w:rPr>
                <w:rFonts w:ascii="宋体" w:hAnsi="宋体" w:cs="宋体"/>
                <w:bCs/>
                <w:iCs w:val="false"/>
                <w:color w:val="000000"/>
                <w:kern w:val="0"/>
                <w:sz w:val="21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iCs w:val="false"/>
                <w:color w:val="000000"/>
                <w:kern w:val="0"/>
                <w:sz w:val="21"/>
                <w:szCs w:val="21"/>
                <w:shd w:fill="FFFFFF" w:val="clear"/>
              </w:rPr>
              <w:t xml:space="preserve">6 </w:t>
            </w:r>
            <w:r>
              <w:rPr>
                <w:rFonts w:ascii="宋体" w:hAnsi="宋体" w:cs="宋体"/>
                <w:bCs/>
                <w:iCs w:val="false"/>
                <w:color w:val="000000"/>
                <w:kern w:val="0"/>
                <w:sz w:val="21"/>
                <w:szCs w:val="21"/>
                <w:shd w:fill="FFFFFF" w:val="clear"/>
              </w:rPr>
              <w:t xml:space="preserve">月 </w:t>
            </w:r>
            <w:r>
              <w:rPr>
                <w:rFonts w:cs="宋体" w:ascii="宋体" w:hAnsi="宋体"/>
                <w:bCs/>
                <w:iCs w:val="false"/>
                <w:color w:val="000000"/>
                <w:kern w:val="0"/>
                <w:sz w:val="21"/>
                <w:szCs w:val="21"/>
                <w:shd w:fill="FFFFFF" w:val="clear"/>
              </w:rPr>
              <w:t>7</w:t>
            </w:r>
            <w:r>
              <w:rPr>
                <w:rFonts w:ascii="宋体" w:hAnsi="宋体" w:cs="宋体"/>
                <w:bCs/>
                <w:iCs w:val="false"/>
                <w:color w:val="000000"/>
                <w:kern w:val="0"/>
                <w:sz w:val="21"/>
                <w:szCs w:val="21"/>
                <w:shd w:fill="FFFFFF" w:val="cle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spacing w:lineRule="auto" w:line="240"/>
        <w:ind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928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20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主题 字符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280" w:after="280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07:00Z</dcterms:created>
  <dc:creator/>
  <dc:description/>
  <dc:language>en-US</dc:language>
  <cp:lastModifiedBy/>
  <cp:lastPrinted>2018-06-07T11:26:00Z</cp:lastPrinted>
  <dcterms:modified xsi:type="dcterms:W3CDTF">2018-06-07T03:3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