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编号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>2018007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23"/>
              <w:shd w:fill="FFFFFF" w:val="clear"/>
              <w:spacing w:lineRule="exact" w:line="42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华夏基金王睿智 嘉实基金季文华、王进、李帅 中信证券邱颖 中国人寿熊靓 长城基金陆杨 交银施罗德黄强 重阳投资贺建青、吴伟荣 野村投资赵综艺 建信基金王东杰 方正富邦闻晨雨 东方证券王延飞 康曼德资本张一帆 国投瑞银伍智勇 弢盛资产居乔颖 远策投资林佳宁 拾麦资产姚烈 泓澄投资厉成旭 星石投资高超 竣弘投资黎韦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6-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杭州城中香格里拉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今年黄鸡行情怎么看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黄鸡行情自去年下半年反转以来，价格一直保持在相对高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按照我国的传统消费习惯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一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以后逐渐进入年度消费旺季，会保持在相对合理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价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水平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公司未来几年的成长主要在哪里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养猪业务仍将保持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5-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左右的增长，继续做大养猪规模。养鸡业务考虑布局屠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业务，提高屠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规模，促进转型升级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猪合作农户目前规模多大？代养费有没有调整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公司合作养猪户目前每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头左右，新开发的每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头左右。代养费目前大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元一头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怎么看本轮猪周期？低价时间是否延长？猪价何时反弹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本轮猪价低点的出现主要是供给量增加、季节性低迷等因素叠加影响所致。目前生猪价格是近十年来的低位，和以往相比，这次猪价低位运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时间有所延长。年内会有反弹，具体要看存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下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及消费拉动等情况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公司抗周期风险的优势有哪些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公司鸡猪双主业发展，黄鸡业务好转盈利，有对冲作用。公司的负债率一直控制在较低水平，抗风险能力较强。技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管理水平不断进步，提高生产效率，有利于降低成本，提高竞争力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原料成本上升对公司的影响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目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在成本的控制方面处于行业领先水平，公司将继续通过加大技术研发力度，优化采购流程，提高管理效率等措施保持这种优势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5:00Z</dcterms:created>
  <dc:creator/>
  <dc:description/>
  <cp:keywords/>
  <dc:language>en-US</dc:language>
  <cp:lastModifiedBy/>
  <dcterms:modified xsi:type="dcterms:W3CDTF">2018-05-18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