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hanging="0"/>
        <w:rPr>
          <w:rFonts w:ascii="宋体;SimSun" w:hAnsi="宋体;SimSun" w:cs="宋体;SimSun"/>
          <w:bCs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iCs/>
          <w:color w:val="000000"/>
          <w:sz w:val="18"/>
          <w:szCs w:val="18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18"/>
          <w:szCs w:val="18"/>
        </w:rPr>
        <w:t xml:space="preserve">300498        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18"/>
          <w:szCs w:val="18"/>
        </w:rPr>
        <w:t>证券简称：温氏股份</w:t>
      </w:r>
    </w:p>
    <w:p>
      <w:pPr>
        <w:pStyle w:val="Normal"/>
        <w:widowControl w:val="false"/>
        <w:spacing w:lineRule="auto" w:line="240" w:before="120" w:after="120"/>
        <w:ind w:hanging="0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广东温氏食品集团股份有限公司投资者关系活动记录表</w:t>
      </w:r>
    </w:p>
    <w:p>
      <w:pPr>
        <w:pStyle w:val="Normal"/>
        <w:widowControl w:val="false"/>
        <w:spacing w:lineRule="auto" w:line="240"/>
        <w:ind w:hanging="0"/>
        <w:rPr>
          <w:rFonts w:ascii="宋体;SimSun" w:hAnsi="宋体;SimSun" w:cs="宋体;SimSun"/>
          <w:bCs/>
          <w:i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iCs/>
          <w:color w:val="000000"/>
          <w:sz w:val="18"/>
          <w:szCs w:val="18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18"/>
          <w:szCs w:val="18"/>
        </w:rPr>
        <w:t>编号：</w:t>
      </w:r>
      <w:r>
        <w:rPr>
          <w:rFonts w:cs="宋体;SimSun" w:ascii="宋体;SimSun" w:hAnsi="宋体;SimSun"/>
          <w:bCs/>
          <w:iCs/>
          <w:color w:val="000000"/>
          <w:sz w:val="18"/>
          <w:szCs w:val="18"/>
        </w:rPr>
        <w:t>2018002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投资者关系活动类别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特定对象调研        □分析师会议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媒体采访            □业绩说明会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新闻发布会          □路演活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现场参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21"/>
                <w:shd w:fill="FFFFFF" w:val="clear"/>
              </w:rPr>
              <w:t>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其他 （请文字说明其他活动内容） 长江证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年度投资策略峰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参与单位名称及人员姓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诺德基金 陈嘉瑜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南方基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 xml:space="preserve"> 吴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，华安基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 xml:space="preserve"> 赵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，景顺长城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 xml:space="preserve"> 刘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北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鼎萨投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 xml:space="preserve"> 康浩平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20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日下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地点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厦门市瑞颐大酒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上市公司接待人员姓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梁伟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一、公司近期生产经营情况介绍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二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FFFFFF" w:val="clear"/>
              </w:rPr>
              <w:t>Q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环节</w:t>
            </w:r>
          </w:p>
          <w:p>
            <w:pPr>
              <w:pStyle w:val="Normal"/>
              <w:shd w:fill="FFFFFF" w:val="clear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、公司养猪成本是多少？</w:t>
            </w:r>
          </w:p>
          <w:p>
            <w:pPr>
              <w:pStyle w:val="Normal"/>
              <w:shd w:fill="FFFFFF" w:val="clear"/>
              <w:spacing w:lineRule="auto" w:line="36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答：目前公司商品肉猪完全成本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斤。公司在全国多地布局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子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公司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，近年来通过推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集中采购等多种方式降低饲料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原料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采购成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，取得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一定的效果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综合来看，公司养猪业的成本控制能力处于国内领先水平。</w:t>
            </w:r>
          </w:p>
          <w:p>
            <w:pPr>
              <w:pStyle w:val="Normal"/>
              <w:shd w:fill="FFFFFF" w:val="clear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、近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饲料原料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价格上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是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对公司的生产成本造成影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？</w:t>
            </w:r>
          </w:p>
          <w:p>
            <w:pPr>
              <w:pStyle w:val="Normal"/>
              <w:shd w:fill="FFFFFF" w:val="clear"/>
              <w:spacing w:lineRule="auto" w:line="36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答：近期玉米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价格在走高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公司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已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提前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做好了应对措施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。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未来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玉米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价格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继续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走高，会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饲料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原料成本造成一定的影响，公司会通过各种手段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继续降低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生产成本，保持良好的业绩回报。</w:t>
            </w:r>
          </w:p>
          <w:p>
            <w:pPr>
              <w:pStyle w:val="Normal"/>
              <w:shd w:fill="FFFFFF" w:val="clear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、现在公司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的生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业务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哪里开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店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？</w:t>
            </w:r>
          </w:p>
          <w:p>
            <w:pPr>
              <w:pStyle w:val="Normal"/>
              <w:shd w:fill="FFFFFF" w:val="clear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答：目前公司生鲜门店多位于深圳、广州等珠三角城市，在苏州、杭州等长三角城市也有布局，生鲜门店数量与分布稳步扩大。</w:t>
            </w:r>
          </w:p>
          <w:p>
            <w:pPr>
              <w:pStyle w:val="Normal"/>
              <w:shd w:fill="FFFFFF" w:val="clear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、环保政策对公司影响如何？农户合作是否受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影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答：公司提出要将环保打造成为企业的核心竞争力之一。目前公司出台了环保制度，设立专门的环保部门，配备专业环保人员，已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一套成熟的环保体系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运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，各生产单位均按照环保建设标准配套完善升级环保设施。公司一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也非常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注重对合作农户的引导，通过多种方式鼓励合作农户提高环保水平。合作农户的场舍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建设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需达到环保标准，公司才与其进行合作。总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来说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环保趋严，提高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了行业门槛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对公司来说是利好，客观上进一步提升了公司的竞争优势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;SimSun" w:hAnsi="宋体;SimSun" w:cs="宋体;SimSu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8"/>
                <w:szCs w:val="18"/>
              </w:rPr>
              <w:t>附件清单（如有）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lineRule="auto" w:line="360" w:before="0" w:after="0"/>
              <w:ind w:hanging="0"/>
              <w:jc w:val="both"/>
              <w:rPr>
                <w:rFonts w:ascii="宋体;SimSun" w:hAnsi="宋体;SimSun" w:cs="宋体;SimSun"/>
                <w:bCs/>
                <w:i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;SimSun" w:hAnsi="宋体;SimSun" w:cs="宋体;SimSu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360" w:before="0" w:after="0"/>
              <w:ind w:hanging="0"/>
              <w:jc w:val="both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shd w:fill="FFFFFF" w:val="clear"/>
              </w:rPr>
              <w:t>201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auto" w:line="240"/>
        <w:ind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701" w:gutter="0" w:header="720" w:top="1588" w:footer="72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09:00Z</dcterms:created>
  <dc:creator/>
  <dc:description/>
  <cp:keywords/>
  <dc:language>en-US</dc:language>
  <cp:lastModifiedBy/>
  <dcterms:modified xsi:type="dcterms:W3CDTF">2018-03-09T0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