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7028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  <w:p>
            <w:pPr>
              <w:pStyle w:val="Style18"/>
              <w:shd w:fill="FFFFFF" w:val="clear"/>
              <w:spacing w:lineRule="exact" w:line="42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其他 （请文字说明其他活动内容）   海通证券年度投资策略会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海通证券 丁频、陈阳；华安基金 吴丰树；中海基金 刘俊；格林基金 刘金；国海富兰克林基金 徐成；农银汇理基金 张龙；国信永丰基金 洪流、李明阳；华宝基金 陆恒；西部利德基金 刘丛菁；华泰保险 赵旭照；碧云资本 干迎；巨杉资产 范自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海浦东嘉里大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张学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一、公司生产经营情况介绍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公司养鸡业是否会提高出栏量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近几年，公司黄羽肉鸡出栏量较为稳定。相对于产能布局，养鸡业更重要的是转型升级，由过去注重生产到未来注重销售，生产更多适合屠宰、适合销售的品种；加大力度发展屠宰业务，逐步提升光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销售比例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；更加注重市场需求，以市场需求灵活调整生产结构；持续做好生鲜门店等项目的持续发展，对做好产业链延伸，撬动深加工后的消费潜力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、黄羽肉鸡目前和未来行情如何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答：目前黄羽肉鸡价格保持在相对理想的位置，春节等传统节日会拉动季节性消费。但从历史周期来看，单只一元多的利润已是较为不错的盈利水平，黄羽肉鸡价格终将回归平均价位。对于公司来说，最重要的仍是做好屠宰加工环节，提高光鸡份额，逐渐减小行情波动对养鸡业务盈利水平的影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dc:language>en-US</dc:language>
  <cp:lastModifiedBy/>
  <cp:lastPrinted>2017-12-15T16:55:00Z</cp:lastPrinted>
  <dcterms:modified xsi:type="dcterms:W3CDTF">2017-12-15T09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