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5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5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国泰君安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年度策略会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泰君安证券 赵瑞；融通基金 傅尧、朱丹；银华基金 杨欣、苏静然；中银基金 刘潇；平安养老保险 谢昌旭；国元证券 张晋；信达澳银基金 卫泽羽；国开证券 卢璐；上善若水资管 李嘉豪、侯钰瑜；融捷投资 冼胜滔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TX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Capital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家翘；千合资本 王路跖；裕晋投资 唐琴；兴聚投资 赵枫；展博投资 肖斌；星际方舟资管 程少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上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大中华喜来登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 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公司最新生产经营情况介绍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高管是否会增持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高管及其关联人，今年来一直在增持公司股票。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WIN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不完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今年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个月，温氏股份高管及其关联人累计增持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股，仅第三季度增持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股。公司高管高度看好公司发展，看好所在行业，愿意长期持有公司股票，与公司共发展，共同分享发展成果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养猪成本处于什么水平？能否做到行业最低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公司商品肉猪完全成本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。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全国多地布局，特别是在华南、华东等经济发达区域，这些区域饲料原料价格略高，公司通过多种方式优化原料采购价格；公司出栏的全部为商品肉猪，不包含母猪、仔猪；公司商品肉猪的主要销售区域、品质决定了售价也较高。综合来看，公司养猪业的盈利能力处于国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领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水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7-11-24T08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